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Заведующий МАДОУ д/с № 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Мишнева Г.П.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48"/>
          <w:szCs w:val="48"/>
        </w:rPr>
        <w:t>Аналитический отчет</w:t>
      </w:r>
    </w:p>
    <w:p>
      <w:pPr>
        <w:pStyle w:val="Normal"/>
        <w:jc w:val="center"/>
        <w:rPr/>
      </w:pPr>
      <w:r>
        <w:rPr>
          <w:sz w:val="44"/>
          <w:szCs w:val="44"/>
        </w:rPr>
        <w:t>педагога – психолога</w:t>
      </w:r>
    </w:p>
    <w:p>
      <w:pPr>
        <w:pStyle w:val="Normal"/>
        <w:jc w:val="center"/>
        <w:rPr/>
      </w:pPr>
      <w:r>
        <w:rPr>
          <w:sz w:val="44"/>
          <w:szCs w:val="44"/>
        </w:rPr>
        <w:t>МАДОУ «Детский са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щеразвивающего вида № 14</w:t>
      </w:r>
    </w:p>
    <w:p>
      <w:pPr>
        <w:pStyle w:val="Normal"/>
        <w:jc w:val="center"/>
        <w:rPr/>
      </w:pPr>
      <w:r>
        <w:rPr>
          <w:sz w:val="44"/>
          <w:szCs w:val="44"/>
        </w:rPr>
        <w:t>г. Шебекино Белгородской области»</w:t>
      </w:r>
    </w:p>
    <w:p>
      <w:pPr>
        <w:pStyle w:val="Normal"/>
        <w:jc w:val="center"/>
        <w:rPr/>
      </w:pPr>
      <w:r>
        <w:rPr>
          <w:sz w:val="44"/>
          <w:szCs w:val="44"/>
        </w:rPr>
        <w:t>Труновой Ольги Александров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 проведенной работ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 2015-2016 учебный год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учебного года я</w:t>
      </w:r>
      <w:r>
        <w:rPr>
          <w:i/>
          <w:sz w:val="28"/>
          <w:szCs w:val="28"/>
        </w:rPr>
        <w:t>, педагог-психолог</w:t>
      </w:r>
      <w:r>
        <w:rPr>
          <w:sz w:val="28"/>
          <w:szCs w:val="28"/>
        </w:rPr>
        <w:t xml:space="preserve"> детского сада, </w:t>
      </w:r>
      <w:r>
        <w:rPr>
          <w:i/>
          <w:sz w:val="28"/>
          <w:szCs w:val="28"/>
        </w:rPr>
        <w:t>Трунова Ольга Александровна</w:t>
      </w:r>
      <w:r>
        <w:rPr>
          <w:sz w:val="28"/>
          <w:szCs w:val="28"/>
        </w:rPr>
        <w:t>, работала над проблемой: создание условий для сохранения и укрепления психологического здоровья детей, гармонического развития их личности в соответствии с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этот учебный год я поставила следующие 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лагоприятные психолого–педагогические условия для полноценного проживания ребенком каждого возрастного перио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ые и интеллектуальные ресурс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трудничество с родителями в практике психолого-педагогического партнер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оиск и разработку новых форм работы по организации самостоятельной деятельности де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содействовать повышению психолого–педагогической культуры взрослых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елась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сихологическая диагностика.</w:t>
      </w:r>
    </w:p>
    <w:p>
      <w:pPr>
        <w:pStyle w:val="Normal"/>
        <w:jc w:val="both"/>
        <w:rPr/>
      </w:pPr>
      <w:r>
        <w:rPr>
          <w:sz w:val="28"/>
          <w:szCs w:val="28"/>
        </w:rPr>
        <w:t>Диагностика проводилась согласно плану в течение все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ю были прове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познавательных процессов (память, мышление, внимание, восприятие) у детей подготовительной группы комбинированного вида  №9 (25 детей), старшей   группы комбинированного вида №8 (23 ребенка),  старшей группы №7 (22 ребенка), средней группы № 6 (22 ребенка), средней группы № 5 (25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познавательных процессов детей и их индивидуальных возможностей проводилось  по методическому пособию под редакцией    М.Г. Борисенко, Н.А. Лукиной «Диагностика развития ребенка  4-5, 5-7 л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лись следующие метод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 Скажи как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Коробочка фор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«Разрезные карти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Подбери по цве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Посмотри  и закра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10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10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«Последовательные карти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«Четвертый лиш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«Назови одним слов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«Распредели карти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«Нелепиц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рисовы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Назови картин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Что изменилось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Найди и назов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Найди различия».</w:t>
      </w:r>
    </w:p>
    <w:p>
      <w:pPr>
        <w:pStyle w:val="Normal"/>
        <w:jc w:val="both"/>
        <w:rPr/>
      </w:pPr>
      <w:r>
        <w:rPr>
          <w:sz w:val="28"/>
          <w:szCs w:val="28"/>
        </w:rPr>
        <w:t>4. «Перепутанные ли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Чего не хватает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сследование самооценки у детей подготовительной группы комбинированного вида №9,  м. «Лесенка»,(25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микроклимата в семье с детьми подготовительной группы комбинированного вида №9, м. «Рисунок семьи»  (25 детей);</w:t>
      </w:r>
    </w:p>
    <w:p>
      <w:pPr>
        <w:pStyle w:val="Normal"/>
        <w:jc w:val="both"/>
        <w:rPr/>
      </w:pPr>
      <w:r>
        <w:rPr>
          <w:sz w:val="28"/>
          <w:szCs w:val="28"/>
        </w:rPr>
        <w:t>-  исследование межличностных отношений детей старшего  дошкольного возраста, м. «Секрет» (25 детей);</w:t>
      </w:r>
    </w:p>
    <w:p>
      <w:pPr>
        <w:pStyle w:val="Normal"/>
        <w:jc w:val="both"/>
        <w:rPr/>
      </w:pPr>
      <w:r>
        <w:rPr>
          <w:sz w:val="28"/>
          <w:szCs w:val="28"/>
        </w:rPr>
        <w:t>- обследование детей по запросу учителя-логопеда (20  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 уровня готовности к школе Семаго Н.Г.(35 дет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инство данных методик позволяют быстро и достоверно получать информацию. Наиболее просты и удобны, на мой взгляд, при работе с дошкольниками проективные тесты. Они помогают детям в рисунках отражать свое эмоциональное состояние, скрытые мотивы, личные проблемы и опа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ррекционно-развивающ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первичной диагностики были определены проблемы и дети, которые нуждались в психолого-педагогической помощи. Я работала с детьми 5-6 лет  по программе  развития познавательной сферы «Хочу все знать», с детьми 6-7 лет по программе «Психологическая подготовка детей к школе» В.Л.Шарох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ррекционно-развивающей группе  занимались 12  детей. Анализируя данные полученные в результате диагностики уровня развития познавательных процессов  у детей этой группы произошли улучшения в развитии познавательной сферы.  На конец учебного года по результатам диагностического обследования у 7 детей (59%) отмечена положительная динамика в познавательном развитии, у 4 детей (33%) волнообразная динамика познавательного развития, у 1 ребенка отрицательная динамика познавательного развития (8%)</w:t>
      </w:r>
    </w:p>
    <w:p>
      <w:pPr>
        <w:pStyle w:val="Normal"/>
        <w:shd w:fill="FFFFFF" w:val="clear"/>
        <w:ind w:firstLine="274"/>
        <w:jc w:val="both"/>
        <w:rPr/>
      </w:pPr>
      <w:r>
        <w:rPr>
          <w:sz w:val="28"/>
          <w:szCs w:val="28"/>
        </w:rPr>
        <w:t>С детьми подготовительных групп я работала по программе эмоционально-личностного развития «В мире добра». Программа включает в себя 17 занятий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ит детей снимать напряжение, избавляться от злости, раздражительности, снимать эмоциональное напряжение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ыми задачами занятия строятся в интересной, занимательной для детей форме. В содержании за</w:t>
        <w:softHyphen/>
        <w:t>нятий использованы игры, упражнения, разработки, имеющие</w:t>
        <w:softHyphen/>
        <w:t>ся в отечественной (М.И. Чистякова, Н.Л. Кряжева, Н.В. Клюе</w:t>
        <w:softHyphen/>
        <w:t xml:space="preserve">ва, Ю.В. Касаткина) и зарубежной литературе. 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Как показала заключительная диагностика, беседы с воспитателями, наблюдения, после занятий изменился взгляд детей на мир, отношения к окружающим, себе. У детей повысилась самооценка. Снизилась тревожность. Активизировались такие качества личности, как чувство собственного достоинства, уверенность в собственных силах, жизнерадостность. Дети научились сопереживать и выражать свои чувства. Повысилась эмоциональная устойчив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нсультатив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лись индивидуальные  и групповые консультации для родителей и педагогов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Для родителей были проведены консультации на 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Капризы и упрям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Детские страх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Агрессивный ребенок. Причины и пути преодоления  агрессив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Психологическая готовность детей к школе».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</w:rPr>
        <w:t>Консультации для педаг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Тип темперамента как проявление индивидуальных особенностей реб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азвиваем мышление дошкольников посредством использования дидактических игр и упражн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проводились консультации по запросу воспитателей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обращались  в основном по проблемам воспитания детей,  адаптации к детскому саду, по результатам диагностик познавательных процессов и эмоционально-личностных качеств детей, готовности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дагогами были проведены консультации по поводу поведен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ей некоторых детей, результатов диагностик познавательных процессов, уровня готовности к школе, проблемам общения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сихологическое просвещение: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учебного года в каждой возрастной группе для родителей и педагогов была предоставлена </w:t>
      </w:r>
      <w:r>
        <w:rPr>
          <w:rStyle w:val="Emphasis"/>
          <w:sz w:val="28"/>
          <w:szCs w:val="28"/>
        </w:rPr>
        <w:t>стендовая информация</w:t>
      </w:r>
      <w:r>
        <w:rPr>
          <w:sz w:val="28"/>
          <w:szCs w:val="28"/>
        </w:rPr>
        <w:t xml:space="preserve"> педагога-психолога на 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20 способов избежать наказ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Развиваем наши пальч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Если ребенок рисует черным цвето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Ребенок и телевизо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Как справиться с детской истери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Детская лож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«В школу с удовольств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Были проведены </w:t>
      </w:r>
      <w:r>
        <w:rPr>
          <w:rStyle w:val="Emphasis"/>
          <w:sz w:val="28"/>
          <w:szCs w:val="28"/>
        </w:rPr>
        <w:t>семинары для воспитателей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щение воспитателя с родителями воспитанников ДОУ».</w:t>
      </w:r>
    </w:p>
    <w:p>
      <w:pPr>
        <w:pStyle w:val="Normal"/>
        <w:jc w:val="both"/>
        <w:rPr/>
      </w:pPr>
      <w:r>
        <w:rPr>
          <w:sz w:val="28"/>
          <w:szCs w:val="28"/>
        </w:rPr>
        <w:t>-«Умеете ли вы слуш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года были проведены  </w:t>
      </w:r>
      <w:r>
        <w:rPr>
          <w:rStyle w:val="Emphasis"/>
          <w:sz w:val="28"/>
          <w:szCs w:val="28"/>
        </w:rPr>
        <w:t>родительские собрания</w:t>
      </w:r>
      <w:r>
        <w:rPr>
          <w:sz w:val="28"/>
          <w:szCs w:val="28"/>
        </w:rPr>
        <w:t xml:space="preserve"> по группам: </w:t>
      </w:r>
    </w:p>
    <w:p>
      <w:pPr>
        <w:pStyle w:val="Normal"/>
        <w:jc w:val="both"/>
        <w:rPr/>
      </w:pPr>
      <w:r>
        <w:rPr>
          <w:sz w:val="28"/>
          <w:szCs w:val="28"/>
        </w:rPr>
        <w:t>-«Кризис 3-х л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Гиперактивный ребе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Разный темперамент - разные дети»</w:t>
      </w:r>
    </w:p>
    <w:p>
      <w:pPr>
        <w:pStyle w:val="Normal"/>
        <w:jc w:val="both"/>
        <w:rPr/>
      </w:pPr>
      <w:r>
        <w:rPr>
          <w:sz w:val="28"/>
          <w:szCs w:val="28"/>
        </w:rPr>
        <w:t>-Тренинговое собрание  для родителей  будущих первоклассников на т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 свидания, детский сад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Для коллектива взрослых и детей в октябре  была подготовлена и проведена </w:t>
      </w:r>
      <w:r>
        <w:rPr>
          <w:rStyle w:val="Emphasis"/>
          <w:sz w:val="28"/>
          <w:szCs w:val="28"/>
        </w:rPr>
        <w:t xml:space="preserve">«Неделя психологии»  </w:t>
      </w:r>
      <w:r>
        <w:rPr>
          <w:sz w:val="28"/>
          <w:szCs w:val="28"/>
        </w:rPr>
        <w:t xml:space="preserve">под названием: </w:t>
      </w:r>
      <w:r>
        <w:rPr>
          <w:i/>
          <w:sz w:val="28"/>
          <w:szCs w:val="28"/>
        </w:rPr>
        <w:t>«Как хорошо у нас в саду!</w:t>
      </w:r>
      <w:r>
        <w:rPr>
          <w:rStyle w:val="Emphasis"/>
          <w:i w:val="false"/>
          <w:sz w:val="28"/>
          <w:szCs w:val="28"/>
        </w:rPr>
        <w:t>».</w:t>
      </w:r>
    </w:p>
    <w:p>
      <w:pPr>
        <w:pStyle w:val="Style16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jc w:val="both"/>
        <w:rPr/>
      </w:pPr>
      <w:r>
        <w:rPr>
          <w:rStyle w:val="Emphasis"/>
          <w:i w:val="false"/>
          <w:sz w:val="28"/>
          <w:szCs w:val="28"/>
        </w:rPr>
        <w:t>В этом году я принимала участие:</w:t>
      </w:r>
    </w:p>
    <w:p>
      <w:pPr>
        <w:pStyle w:val="Style16"/>
        <w:jc w:val="both"/>
        <w:rPr>
          <w:rStyle w:val="C4"/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 в постоянно действующем семинаре педагогов-психологов с семинаром –практикумом «Построение эффективного общения и взаимодействия с родителями»; </w:t>
      </w:r>
    </w:p>
    <w:p>
      <w:pPr>
        <w:pStyle w:val="C6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в  педагогическом совете педагогов нашего детского сада с темой: «Создание психологического комфорта в группах детского сада».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 xml:space="preserve">в районном </w:t>
      </w:r>
      <w:r>
        <w:rPr>
          <w:sz w:val="28"/>
          <w:szCs w:val="28"/>
        </w:rPr>
        <w:t>конкурсе  - эссе  «Роль педагога-психолога в общеобразовательном учреждении».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jc w:val="both"/>
        <w:rPr/>
      </w:pPr>
      <w:r>
        <w:rPr>
          <w:sz w:val="28"/>
          <w:szCs w:val="28"/>
        </w:rPr>
        <w:t xml:space="preserve">Также в течение всего года велась работа по </w:t>
      </w:r>
      <w:r>
        <w:rPr>
          <w:i/>
          <w:sz w:val="28"/>
          <w:szCs w:val="28"/>
        </w:rPr>
        <w:t>адаптации дошкольников к условиям ДОУ.</w:t>
      </w:r>
    </w:p>
    <w:p>
      <w:pPr>
        <w:pStyle w:val="Normal"/>
        <w:jc w:val="both"/>
        <w:rPr/>
      </w:pPr>
      <w:r>
        <w:rPr>
          <w:sz w:val="28"/>
          <w:szCs w:val="28"/>
        </w:rPr>
        <w:t>1.Для родителей  младших групп было проведено собрание на тему: «Адаптация детей к  ДОУ».</w:t>
      </w:r>
    </w:p>
    <w:p>
      <w:pPr>
        <w:pStyle w:val="Style16"/>
        <w:jc w:val="both"/>
        <w:rPr/>
      </w:pPr>
      <w:r>
        <w:rPr>
          <w:sz w:val="28"/>
          <w:szCs w:val="28"/>
        </w:rPr>
        <w:t>2.Проведено анкетирование родителей: «Готов ли ваш ребенок к детскому саду».</w:t>
      </w:r>
      <w:r>
        <w:rPr>
          <w:rFonts w:cs="Arial" w:ascii="Arial" w:hAnsi="Arial"/>
          <w:color w:val="333333"/>
        </w:rPr>
        <w:t xml:space="preserve">   </w:t>
      </w:r>
      <w:r>
        <w:rPr>
          <w:sz w:val="28"/>
          <w:szCs w:val="28"/>
        </w:rPr>
        <w:t xml:space="preserve">Анкета помогла оценить готовность малыша к поступлению в детское дошкольное учреждение и предвидеть возможные сложности адап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>3.Оформлена памятка:</w:t>
      </w:r>
      <w:r>
        <w:rPr>
          <w:sz w:val="32"/>
          <w:szCs w:val="32"/>
        </w:rPr>
        <w:t xml:space="preserve"> «</w:t>
      </w:r>
      <w:r>
        <w:rPr>
          <w:rStyle w:val="StrongEmphasis"/>
          <w:b w:val="false"/>
          <w:sz w:val="28"/>
          <w:szCs w:val="28"/>
        </w:rPr>
        <w:t>Рекомендации родителям по подготовке ребенка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к детскому саду»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Оформлена информация в уголке консультаций </w:t>
      </w:r>
      <w:r>
        <w:rPr>
          <w:sz w:val="28"/>
          <w:szCs w:val="28"/>
        </w:rPr>
        <w:t xml:space="preserve">«Что делать, если ребенок не хочет ходить в детский сад».    </w:t>
      </w:r>
    </w:p>
    <w:p>
      <w:pPr>
        <w:pStyle w:val="Normal"/>
        <w:jc w:val="both"/>
        <w:rPr>
          <w:rStyle w:val="C4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.Проведена консультация для родителей  </w:t>
      </w:r>
      <w:r>
        <w:rPr>
          <w:sz w:val="28"/>
          <w:szCs w:val="28"/>
        </w:rPr>
        <w:t>«Как помочь ребенку привыкнуть к детскому саду»</w:t>
      </w:r>
    </w:p>
    <w:p>
      <w:pPr>
        <w:pStyle w:val="Normal"/>
        <w:jc w:val="both"/>
        <w:rPr>
          <w:rStyle w:val="C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Эксперт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я принимала участие в  работе психолого–медико– педагогических консилиумах. В нашем детском саду были проведены четыре плановых и два  внеплановых консилиума.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Плановые консилиу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познавательных  процессов у дошкольников. Психолого-педагогическое сопровождение детей «группы ри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намика развития детей, посещающих коррекционно-развивающ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сихолого-медико-педагогическое сопровождение детей с нарушениями речи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-Психологическая готовность детей к школе.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неплановые  консилиумы: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-«Психолого - медико-педагогическое сопровождение детей с речевыми нарушениями»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рганизационно-методическ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я посещала постоянно действующие семинары педагогов- психологов, провела работу по оформлению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ет психолога пополнила рядом иг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/и «Запомни картинки»</w:t>
      </w:r>
    </w:p>
    <w:p>
      <w:pPr>
        <w:pStyle w:val="Normal"/>
        <w:jc w:val="both"/>
        <w:rPr/>
      </w:pPr>
      <w:r>
        <w:rPr>
          <w:sz w:val="28"/>
          <w:szCs w:val="28"/>
        </w:rPr>
        <w:t>-д/и «Цветные гномики».</w:t>
      </w:r>
    </w:p>
    <w:p>
      <w:pPr>
        <w:pStyle w:val="Normal"/>
        <w:jc w:val="both"/>
        <w:rPr/>
      </w:pPr>
      <w:r>
        <w:rPr>
          <w:sz w:val="28"/>
          <w:szCs w:val="28"/>
        </w:rPr>
        <w:t>-д/и «Камешки марблс».</w:t>
      </w:r>
    </w:p>
    <w:p>
      <w:pPr>
        <w:pStyle w:val="Normal"/>
        <w:jc w:val="both"/>
        <w:rPr/>
      </w:pPr>
      <w:r>
        <w:rPr>
          <w:sz w:val="28"/>
          <w:szCs w:val="28"/>
        </w:rPr>
        <w:t>-д/и «Залатай коврик».</w:t>
      </w:r>
    </w:p>
    <w:p>
      <w:pPr>
        <w:pStyle w:val="Normal"/>
        <w:jc w:val="both"/>
        <w:rPr/>
      </w:pPr>
      <w:r>
        <w:rPr>
          <w:sz w:val="28"/>
          <w:szCs w:val="28"/>
        </w:rPr>
        <w:t>-д/и «Небылиц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/и «Разрезные картин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а тесное сотрудничество с заведующей детским садом, старшим воспитателем, логопедом, воспитателями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истеме старалась вести всю необходимую документацию, занималась изучением психолого-педагогической литературы,  обобщила актуальный педагогический опыт на муниципальном уровне на тему: «Развитие мышления дошкольников посредством использования дидактических игр и упражнений», что дало возможность повысить уровень самообразования, пополнить, расширить и закрепить знания, перенять опыт колл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 – психолог:                                    О.А. Тр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4">
    <w:name w:val="c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5:28:00Z</dcterms:created>
  <dc:creator>user</dc:creator>
  <dc:description/>
  <cp:keywords/>
  <dc:language>en-US</dc:language>
  <cp:lastModifiedBy>kids</cp:lastModifiedBy>
  <cp:lastPrinted>2016-05-20T09:21:00Z</cp:lastPrinted>
  <dcterms:modified xsi:type="dcterms:W3CDTF">2016-05-20T05:28:00Z</dcterms:modified>
  <cp:revision>36</cp:revision>
  <dc:subject/>
  <dc:title/>
</cp:coreProperties>
</file>